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>= = = = = = = = = = = = = = = = = = = = = = = = = = = = = = = = = = = = = = = = 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декабря 2017 г. № 14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. 3 ч. 1 ст. 14, п. 3 ст. 49 Жилищного кодекса Российской Федерации, ст. 4 Закона Республики Марий Эл от 11.05.2005 г. № 13-З «О регулировании отдельных жилищных отношений в Республике Марий Эл», на основании п. 6 ст. 6 Устава муниципального образования «Шелангерское сельское поселение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вести перерегистрацию граждан, состоящих на учете в качестве нуждающихся в улучшении жилищных условий в администрации муниципального образования «Шелангерское сельское поселение» в срок с 09.01.2018 г. по 31.03.2018 г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администрации муниципального образования «Шелангерское сельское поселение» Николаевой А.Ю. с целью реализации настоящего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овать и провести мероприятия по перерегистрации граждан, состоящих на учете в качестве нуждающихся в улучшении жилищных условий, все изменения, выявленные в ходе перерегистрации, внести в учетные дела и в список очере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Настоящее постановление вступает в силу с момента его обнародования на информационных стендах муниципального образования «Шелангерское сельское поселение». 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МО «Шелангерское сельское поселение»</w:t>
        <w:tab/>
        <w:t xml:space="preserve">                              Э.И.Капитонова        </w:t>
        <w:tab/>
        <w:t xml:space="preserve">          </w:t>
        <w:tab/>
        <w:tab/>
        <w:t xml:space="preserve">          </w:t>
        <w:tab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8:00Z</dcterms:created>
  <dc:creator>Albina</dc:creator>
  <dc:description/>
  <cp:keywords/>
  <dc:language>en-US</dc:language>
  <cp:lastModifiedBy>user</cp:lastModifiedBy>
  <cp:lastPrinted>2017-01-12T09:04:00Z</cp:lastPrinted>
  <dcterms:modified xsi:type="dcterms:W3CDTF">2018-01-15T07:33:00Z</dcterms:modified>
  <cp:revision>6</cp:revision>
  <dc:subject/>
  <dc:title>РОССИЙ ФЕДЕРАЦИЙ</dc:title>
</cp:coreProperties>
</file>